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prever la información de enfermeros a corto, mediano y largo plazo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niveles críticos de oferta-demanda en relación a los enfermeros que prestan servicios en salud en el ámbito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cremento de la calidad y cantidad de las prestaciones de salud en el Partido de Balcarce, exigen la necesidad de formar personal para el área de enferme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capacitar al personal y abrir a la comunidad la posibilidad de una salida laboral mediante la creación de una carrera para el área de enfermer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arrera puede llevarse a cabo en el Partido de Balcarce, evitando los costos de traslados para los habitantes del Partid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dictar la Carrera de Tecnicatura Superior de Enfermería en </w:t>
      </w:r>
    </w:p>
    <w:p>
      <w:pPr>
        <w:pStyle w:val="Normal"/>
        <w:spacing w:lineRule="auto" w:line="360"/>
        <w:jc w:val="both"/>
        <w:rPr/>
      </w:pPr>
      <w:r>
        <w:rPr/>
        <w:t>----------------------  ámbito del Partido de Balcarce, la que se regirá por los programas de estudios oficiales, a través de la Coordinación Docente de Región Sanitaria VIII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 la Dirección del Hospital Subzonal de Balcarce a elaborar </w:t>
      </w:r>
    </w:p>
    <w:p>
      <w:pPr>
        <w:pStyle w:val="Normal"/>
        <w:spacing w:lineRule="auto" w:line="360"/>
        <w:jc w:val="both"/>
        <w:rPr/>
      </w:pPr>
      <w:r>
        <w:rPr/>
        <w:t>----------------------  los convenios pertinentes y utilizar las partidas presupuestarias a los fines de la implementación de la misma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2:00Z</dcterms:created>
  <dc:creator>Usuario</dc:creator>
  <dc:description/>
  <cp:keywords/>
  <dc:language>en-US</dc:language>
  <cp:lastModifiedBy>Usuario</cp:lastModifiedBy>
  <dcterms:modified xsi:type="dcterms:W3CDTF">2012-01-31T17:54:00Z</dcterms:modified>
  <cp:revision>1</cp:revision>
  <dc:subject/>
  <dc:title/>
</cp:coreProperties>
</file>